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Wstęp do filmu „DJANG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Witam Państwa, po seansie nostalgii z lat dziewięćdziesiątych, nadszedł czas pognać przez prerię i postrzelać do... łowców niewolników. </w:t>
      </w:r>
    </w:p>
    <w:p>
      <w:pPr>
        <w:pStyle w:val="Normal"/>
        <w:spacing w:lineRule="auto" w:line="360"/>
        <w:jc w:val="both"/>
        <w:rPr/>
      </w:pPr>
      <w:r>
        <w:rPr>
          <w:rFonts w:cs="Arial" w:ascii="Arial" w:hAnsi="Arial"/>
        </w:rPr>
        <w:t xml:space="preserve">Tym razem jedziemy na Dziki Zachód w towarzystwie samego Quentina Tarantino, </w:t>
      </w:r>
      <w:r>
        <w:rPr>
          <w:rFonts w:cs="Arial" w:ascii="Arial" w:hAnsi="Arial"/>
          <w:color w:val="000000"/>
        </w:rPr>
        <w:t xml:space="preserve">który uraczył nas westernem w stylu makaroniarskim, czyli z założenia parodią tego gatunku. Czy jednak na pewno ów film o tytule „DJANGO” z 2012 roku, nie jest pełnokrwistym westernem? Według mnie dzieło o przygodach ciemnoskórego kowboja w charakterystycznych, przeciwsłonecznych okularach lenonkach zasługuje na miano westernu  przede wszystkim z powodu walki jednostki z masą niesprawiedliwośc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Dla uatrakcyjnienia odbioru filmu, w dziele Tarantina wiele rzeczy, z których słynie klasyczny western zostaje po drodze wyśmianych, ale to już inna para kowbojskich butków z ostrogami. Śmiech przez łzy wywoła między innymi pewna złowieszcza plantacja bawełny jak i westernowo przerysowane pozy bohaterów. Rzecz jasna nie mogło obejść się bez błyskawicznych zbliżeń na groźne twarze kowboi, sztuczek z rewolwerami czy niekończących się panoram prerii. Bez wątpienia znakiem rozpoznawczym tego filmu jest splamiona krwią bawełna, którą umieszczano na zwiastunach do filmu, a także zabójczy dyliżans doktora Schultza, opatrzony mylną reklamą z gibającym się ząbkiem na dachu, który najlepiej nadał się jako schowek na broń i pieniądze. Fakt, że w dziale Quentina Tarantino, jednemu z bohaterów bardziej opłaca się zostać płatnym zabójcą, a niż wieść spokojny żywot dentysty, mówi wiele o podejściu tego reżysera do kreowania swoich wizji świata przedstawionego. Niby to western, ale ciągle dyskutujący z poetyką klasycznego gatunku o nieustraszonych szeryfach. W dawnym westernie  wszelcy Indianie i Murzyni mieli być symbolem natury, która powinna zostać poskromiona przez cywilizacje białych. Postacie te dla dobra ogółu powinny dostosować się do poddaństwa, a nie zaczynać decydować o sobie. Co prawda w bardziej współczesnych westernach zaczęto inaczej patrzeć na problem pokazywania rdzennych Amerykanów, a najlepiej oddał to jeden film o żołnierzu, który przeszedł na stronę wojowniczych wilków z dzieła Kevina Costnera z 1990 roku. Jednak nadal trudno było o Indianina, który zaczął wieść żywot pogromcy białych bandytów, a co dopiero przedstawić losy Afroamerykanina trudniącego się tym fachem. Co innego Spaghetti Westerny, które były brutalniejsze i szczyciły się zadawaniem niewygodnych pytań. Dla odmiany na wschodzie Europy zaczęto kręcić westerny z punktu widzenia Indian. Przedstawiały one między innymi losy Winnetou i zdawały się być przekazem, że komunistyczna część Europy popiera Indian, którzy zdawali się być ofiarami ideologii cywilizacji od tego złego Zachodu. Western jest i był inspirującym gatunkiem, a najlepszym tego są dwa ostatnie filmy Tarantino. „DJANGO”, który czerpie z włoskiej wariacji na temat tego gatunku, czy „Nienawistna Ósemka” również pokazana z kowbojami. W najnowszym filmie z 2015 roku, reżyser postarał się nawet o scenę posiłku z łańcuchami i postaciami ubranymi jakby byli wycięci z PRL. Po tym kadrze podniosły się głosy w sieci, że Tarantino mógł się inspirować „Misiem” Stanisława Barei, a jest to całkiem możliwe, bo obaj autorzy to znaki rozpoznawcze jeśli chodzi o pokazywanie absurdów na wielkim ekranie. Zatem po moich dygresjach na temat westernu, pozwolę sobie opowiedzieć o Quentinie Tarantino jako o znawcy cytatów i prawdziwym miłośniku kina, który uwielbia kluby filmowe, a nie czerwone dywan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Quentin Tarantino jest przykładem samouka i prawdziwego miłośnika kina, który swojego fachu nie uczył się w szkole filmowej, ale w wypożyczalni kaset wideo gdzie pracował, dopiero potem spróbował swoich sił jako aktor, scenarzysta aż po reżysera. W tym miejscu, można jeszcze dodać o Tarantino jako o bileterze w kinie porno, a tak żeby było pikantniej. Niestety przyszłego filmowca dość szybko wylano z tej intratnej roboty, za jedno kłamstwo. Mianowicie, wtedy był za młody na te zajęc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Zatem, nie bez przyczyny, w dziełach Pana Tarantino jest wiele silnych kobiet, które musiały walczyć o swoją godność i inne postacie rodem z kina klasy B czyli czarnoskórzy gangsterzy, potwory i ci z najnowszej historii. Horror, sensacja, komedia, dramat, western, wymieszane razem, przyprawione litrowymi strumieniami krwi to znak rozpoznawczy tego Amerykanina o raczej włoskim nazwisku. Gdyby jego filmy porównać do potrawki, to z pewnością byłaby pizza totalnie zalana ketchupem, tak, że po jej skosztowaniu poczułoby się wyłącznie ciasto przesiąknięte sosem pomidorowym. Brzmi strasznie? Nie, bo wszystkie filmy Tarantino choć pełne tego sosu czyli krwi, mają w sobie jeszcze coś więcej. Strawnymi dziełami czyni je to, że nawet jeśli wszędzie poleje się krew hektolitrami i zaraz całkiem przypadkowo ktoś zostanie zabity w biały dzień, widz wychodzi z założenia, że to jest jakiś protest wobec tego, co się kiedyś działo lub nadal wyprawia się na świecie. Ta cała Tarantinowska „śmierć na wyboju”, czy sieczka mieczem w klimacie komiksu i teledysku zarazem, mają z reguły skłaniać widza do stwierdzenia o bezsensowności przemocy, nawet jeśli jest to tylko kinowy seans. W końcu przemoc, nawet jeśli jak najśmieszniej pokazana, zawsze niszczy drugiego człowiek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Tarantino polubił bohatera, który nie koniecznie był sprawiedliwym szeryfem, ale kimś z marginesu. Przez swoje eksperymenty formalne i przełamywanie kinowych stereotypów, autora </w:t>
      </w:r>
      <w:r>
        <w:rPr>
          <w:rFonts w:cs="Arial" w:ascii="Arial" w:hAnsi="Arial"/>
          <w:i/>
          <w:color w:val="000000"/>
        </w:rPr>
        <w:t>Bękartów Wojny</w:t>
      </w:r>
      <w:r>
        <w:rPr>
          <w:rFonts w:cs="Arial" w:ascii="Arial" w:hAnsi="Arial"/>
          <w:color w:val="000000"/>
        </w:rPr>
        <w:t>, P</w:t>
      </w:r>
      <w:r>
        <w:rPr>
          <w:rFonts w:cs="Arial" w:ascii="Arial" w:hAnsi="Arial"/>
          <w:i/>
          <w:color w:val="000000"/>
        </w:rPr>
        <w:t>ulp Fiction</w:t>
      </w:r>
      <w:r>
        <w:rPr>
          <w:rFonts w:cs="Arial" w:ascii="Arial" w:hAnsi="Arial"/>
          <w:color w:val="000000"/>
        </w:rPr>
        <w:t xml:space="preserve"> czy </w:t>
      </w:r>
      <w:r>
        <w:rPr>
          <w:rFonts w:cs="Arial" w:ascii="Arial" w:hAnsi="Arial"/>
          <w:i/>
          <w:color w:val="000000"/>
        </w:rPr>
        <w:t>Kill Bill</w:t>
      </w:r>
      <w:r>
        <w:rPr>
          <w:rFonts w:cs="Arial" w:ascii="Arial" w:hAnsi="Arial"/>
          <w:color w:val="000000"/>
        </w:rPr>
        <w:t xml:space="preserve"> zaczęto określać mianem postmodernisty czyli takiego twórcy, który miesza ze sobą przeróżne gatunki, przyprawia to wszystko ogromem przemocy, ukazanej w sposób groteskowy i jeszcze skomentowanej wręcz irracjonalnym humorem. Takie podejście mogło spotkać się tylko z wyrazami zachwytu, bądź oburzenia, bo Tarantino bawi się kinem i przełamuje tabu. Już sam fakt, że w „DJANGO” pada aż 102 razy słowo „czarnuch”, wypowiadane między innymi przez lokaja o czekoladowej karnacji, zwanego Stephen, mówi wiele za sieb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Ten kuśtykający lokaj, grany przez Samuela L. Jacksona, aktora  specjalizującego się w przedstawianiu ciemnoskórych gangsterów jest idealnym przykładem żonglowania filmowymi cytatami przez Quentina Tarantino. Jeśli już mowa o postaciach, to warto wspomnieć, że przyjaciel „DJANGO” ten mściwy pogromca doktorek od ząbków zwany King Schultzem, w innym dziele Tarantina, był bezwzględnym hitlerowcem. Aktor wcielający się w te postaci czyli Christoph Waltz, powiadał Jamie Foxxowi, „że jako Niemiec, zobowiązany jest mu pomóc”. DJANGO czyli właśnie Jamie Foxx, gdyby tylko wiedział kogo przodkiem jest jego wierny kompan, sam chętnie sięgnąłby po swój rewolwer... najprawdopodobniej z fabryki Samuela Colta, biorąc pod uwagę, że akcja filmu dzieje się tuż przed Wojną Secesyjną. Ta właśnie marka rewolwerów utożsamiana jest z tym typem pistoletów, była najbardziej popularna wśród Amerykanów i przede wszystkim min. z magią legendy o Dzikim Zachodz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Jeśli jeszcze mowa o obsadzie, to też warto wskazać na Leonarda di Caprio w roli tego złego. Aktor jako demoniczny Calvin Candie, grał z taką werwą, że aż sobie kostium zabrudził własna krwią. Choć na planie „DJANGO” w Kalifornii nie brakowało ketchupu, znalazło się również miejsce na autentycznie pokaleczone dłonie, niegdyś słynnego lowelasa z Titanica. Dzięki temu niezbyt miłemu dla aktora epizodowi, kamera zapamiętała naprawdę wredne oblicze Di Caprio, ociekające od bólu czy wściekłości i aż dziwne, że wtedy nie dostał Oscara. Ukochaną „DJANGO” czyli Broomhildę zagrała Kerry Washington. Również postać warta uwagi za wiarygodną grę, ale nic na szczęście nic jej nie stało. To znaczy jej bohaterka bardzo cierpiała, ale, pozostaje nadzieja, że to była tylko magia kin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I jeszcze garść ciekawostek, które mam nadzieję pomogą Państwu w seansie. Po pierwsze ten „DJANGO” z 2012 roku w reż. Tarantina to nie jedyna opowieść o ciemnoskórym kowboju. Reżyser inspirował się obrazem o tym samym tytule autorstwa Sergia Corbucciego z 1966 roku, a Franco Nero, grający tamtego DJANGO występuje również u Tarantin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Po drugie to tytuł oryginalny obrazu Quentina Tarantino to „DJANGO UNCHAINED„, co sugeruje wręcz na przemianę biednego niewolnika w nieustraszonego rewolwerowca. Samo nazwisko DJANGO czyli Freeman nadane mu w akcie uwolnienia, brzmi po polsku „wolny człowie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I po trzecie, we filmie mamy nawiązania do historii amerykańskiej kinematografii, choćby poprzez ukazanie pseudo narodzin narodu, czyli parodię filmu o Ku Klux Kln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Po czwarte, film kosztował 100 milionów dolarów, a zarobił cztery razy więcej. Koszt produkcji zwrócił się już w Ameryce Północnej, chociaż ta oglądała przecież pastisz swojej kinematografii. W „DJANGO” południe stanów to przecież nie to samo, co w nostalgicznym obrazie „Przeminęło z wiatrem” George Cukora z 1939 roku.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Po piąte czyli nagrody dla tego obrazu. Najważniejsze nominacje i zwycięstwa w konkursach filmowych to Oskar, Złoty Glob, Nagroda Befta dla najlepszego aktora drugoplanowego Christopha Waltza i te same statuetki za scenariusz dla Quentina Tarantino. Ponadto reżyser filmu był nominowany do nagrody Cezara. MTV przyznało statuetkę aktorowi Samuelowi L. Jacksonowi za rolę lokaja Stephena i jeszcze za bardzo widowiskowy koniec plantacji Candielan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Sądzę, że na tym już wystarczy wszystkich ciekawostek o „DJANGO” i autorze, ale proszę mi wierzyć twórczość Pana Tarantino to temat rzeka. Żeby jednak już nie zanudzać, podaję tezy do dyskusj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Czy według Państwa „DJANGO” zasługuje na miano westernu w dowolnym ujęciu od klasycznego po Spaghetti? A może to już zupełnie inny typ opowieści?</w:t>
      </w:r>
    </w:p>
    <w:p>
      <w:pPr>
        <w:pStyle w:val="Norma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2. Czy film amerykański nadal rozgrzesza się z grzechów niewolnictwa? Przypominam, że „DJANGO” to tylko jeden z oglądanych w Klubie IKFON tytułów o tej tematyce.</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3. Quentin Tarantino jest amerykańskim reżyserem, który inspiruje się przeróżnymi kinematografiami. Z tego też powodu jego filmom bliżej do wideoklipu, a niż do klasycznej hollywoodzkiej opowieści. Czy taka forma opowiadania jest dla Państwa atrakcyjna? Czy może lepiej śledzić filmy, które są mniej zaskakujące dla widza, a dzięki temu bardziej zrozumiałe?</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4. Reżyser Quentin Tarantino - niezależny czy już komercja? Jak jest Państwa opinia o twórcy, określanego mianem „popkulturowego czyśćca”.</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5. Jak spisała się audiodeskrypcja w przybliżeniu tej historii?</w:t>
      </w:r>
    </w:p>
    <w:p>
      <w:pPr>
        <w:pStyle w:val="Normal"/>
        <w:widowControl/>
        <w:spacing w:lineRule="auto" w:line="360"/>
        <w:jc w:val="both"/>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6. Jaki kraj taki western. Jaką postacią z westernu Państwo chcieli zawsze być?</w:t>
      </w:r>
    </w:p>
    <w:p>
      <w:pPr>
        <w:pStyle w:val="Normal"/>
        <w:widowContro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Na Państwa opinie czekam od 2.05. do 15.05.2016. </w:t>
      </w:r>
      <w:r>
        <w:rPr>
          <w:rFonts w:cs="Arial" w:ascii="Arial" w:hAnsi="Arial"/>
        </w:rPr>
        <w:t>Swoje</w:t>
      </w:r>
      <w:r>
        <w:rPr>
          <w:rFonts w:eastAsia="Times New Roman" w:cs="Arial" w:ascii="Arial" w:hAnsi="Arial"/>
        </w:rPr>
        <w:t xml:space="preserve"> </w:t>
      </w:r>
      <w:r>
        <w:rPr>
          <w:rFonts w:cs="Arial" w:ascii="Arial" w:hAnsi="Arial"/>
        </w:rPr>
        <w:t>wrażenia,</w:t>
      </w:r>
      <w:r>
        <w:rPr>
          <w:rFonts w:eastAsia="Times New Roman" w:cs="Arial" w:ascii="Arial" w:hAnsi="Arial"/>
        </w:rPr>
        <w:t xml:space="preserve"> </w:t>
      </w:r>
      <w:r>
        <w:rPr>
          <w:rFonts w:cs="Arial" w:ascii="Arial" w:hAnsi="Arial"/>
        </w:rPr>
        <w:t>można</w:t>
      </w:r>
      <w:r>
        <w:rPr>
          <w:rFonts w:eastAsia="Times New Roman" w:cs="Arial" w:ascii="Arial" w:hAnsi="Arial"/>
        </w:rPr>
        <w:t xml:space="preserve"> </w:t>
      </w:r>
      <w:r>
        <w:rPr>
          <w:rFonts w:cs="Arial" w:ascii="Arial" w:hAnsi="Arial"/>
        </w:rPr>
        <w:t>przekazywać</w:t>
      </w:r>
      <w:r>
        <w:rPr>
          <w:rFonts w:eastAsia="Times New Roman" w:cs="Arial" w:ascii="Arial" w:hAnsi="Arial"/>
        </w:rPr>
        <w:t xml:space="preserve"> </w:t>
      </w:r>
      <w:r>
        <w:rPr>
          <w:rFonts w:cs="Arial" w:ascii="Arial" w:hAnsi="Arial"/>
        </w:rPr>
        <w:t>za</w:t>
      </w:r>
      <w:r>
        <w:rPr>
          <w:rFonts w:eastAsia="Times New Roman" w:cs="Arial" w:ascii="Arial" w:hAnsi="Arial"/>
        </w:rPr>
        <w:t xml:space="preserve"> </w:t>
      </w:r>
      <w:r>
        <w:rPr>
          <w:rFonts w:cs="Arial" w:ascii="Arial" w:hAnsi="Arial"/>
        </w:rPr>
        <w:t>pośrednictwem</w:t>
      </w:r>
      <w:r>
        <w:rPr>
          <w:rFonts w:eastAsia="Times New Roman" w:cs="Arial" w:ascii="Arial" w:hAnsi="Arial"/>
        </w:rPr>
        <w:t xml:space="preserve"> </w:t>
      </w:r>
      <w:r>
        <w:rPr>
          <w:rFonts w:cs="Arial" w:ascii="Arial" w:hAnsi="Arial"/>
        </w:rPr>
        <w:t>poczty</w:t>
      </w:r>
      <w:r>
        <w:rPr>
          <w:rFonts w:eastAsia="Times New Roman" w:cs="Arial" w:ascii="Arial" w:hAnsi="Arial"/>
        </w:rPr>
        <w:t xml:space="preserve"> </w:t>
      </w:r>
      <w:r>
        <w:rPr>
          <w:rFonts w:cs="Arial" w:ascii="Arial" w:hAnsi="Arial"/>
        </w:rPr>
        <w:t>email,</w:t>
      </w:r>
      <w:r>
        <w:rPr>
          <w:rFonts w:eastAsia="Times New Roman" w:cs="Arial" w:ascii="Arial" w:hAnsi="Arial"/>
        </w:rPr>
        <w:t xml:space="preserve"> </w:t>
      </w:r>
      <w:r>
        <w:rPr>
          <w:rFonts w:cs="Arial" w:ascii="Arial" w:hAnsi="Arial"/>
        </w:rPr>
        <w:t>wysyłając</w:t>
      </w:r>
      <w:r>
        <w:rPr>
          <w:rFonts w:eastAsia="Times New Roman" w:cs="Arial" w:ascii="Arial" w:hAnsi="Arial"/>
        </w:rPr>
        <w:t xml:space="preserve"> </w:t>
      </w:r>
      <w:r>
        <w:rPr>
          <w:rFonts w:cs="Arial" w:ascii="Arial" w:hAnsi="Arial"/>
        </w:rPr>
        <w:t>wiadomości</w:t>
      </w:r>
      <w:r>
        <w:rPr>
          <w:rFonts w:eastAsia="Times New Roman" w:cs="Arial" w:ascii="Arial" w:hAnsi="Arial"/>
        </w:rPr>
        <w:t xml:space="preserve"> </w:t>
      </w:r>
      <w:r>
        <w:rPr>
          <w:rFonts w:cs="Arial" w:ascii="Arial" w:hAnsi="Arial"/>
        </w:rPr>
        <w:t>na</w:t>
      </w:r>
      <w:r>
        <w:rPr>
          <w:rFonts w:eastAsia="Times New Roman" w:cs="Arial" w:ascii="Arial" w:hAnsi="Arial"/>
        </w:rPr>
        <w:t xml:space="preserve"> </w:t>
      </w:r>
      <w:r>
        <w:rPr>
          <w:rFonts w:cs="Arial" w:ascii="Arial" w:hAnsi="Arial"/>
        </w:rPr>
        <w:t>adres</w:t>
      </w:r>
      <w:r>
        <w:rPr>
          <w:rFonts w:eastAsia="Times New Roman" w:cs="Arial" w:ascii="Arial" w:hAnsi="Arial"/>
        </w:rPr>
        <w:t xml:space="preserve">  </w:t>
      </w:r>
      <w:hyperlink r:id="rId2">
        <w:r>
          <w:rPr>
            <w:rStyle w:val="InternetLink"/>
            <w:rFonts w:cs="Arial" w:ascii="Arial" w:hAnsi="Arial"/>
          </w:rPr>
          <w:t>ikfon@defacto.org.pl</w:t>
        </w:r>
      </w:hyperlink>
      <w:r>
        <w:rPr>
          <w:rStyle w:val="InternetLink"/>
          <w:rFonts w:cs="Arial" w:ascii="Arial" w:hAnsi="Arial"/>
          <w:color w:val="0000FF"/>
        </w:rPr>
        <w:t xml:space="preserve"> </w:t>
      </w:r>
      <w:r>
        <w:rPr>
          <w:rFonts w:cs="Arial" w:ascii="Arial" w:hAnsi="Arial"/>
        </w:rPr>
        <w:t>lub</w:t>
      </w:r>
      <w:r>
        <w:rPr>
          <w:rFonts w:eastAsia="Times New Roman" w:cs="Arial" w:ascii="Arial" w:hAnsi="Arial"/>
        </w:rPr>
        <w:t xml:space="preserve"> </w:t>
      </w:r>
      <w:r>
        <w:rPr>
          <w:rFonts w:cs="Arial" w:ascii="Arial" w:hAnsi="Arial"/>
        </w:rPr>
        <w:t>pisząc</w:t>
      </w:r>
      <w:r>
        <w:rPr>
          <w:rFonts w:eastAsia="Times New Roman" w:cs="Arial" w:ascii="Arial" w:hAnsi="Arial"/>
        </w:rPr>
        <w:t xml:space="preserve"> </w:t>
      </w:r>
      <w:r>
        <w:rPr>
          <w:rFonts w:cs="Arial" w:ascii="Arial" w:hAnsi="Arial"/>
        </w:rPr>
        <w:t>na</w:t>
      </w:r>
      <w:r>
        <w:rPr>
          <w:rFonts w:eastAsia="Times New Roman" w:cs="Arial" w:ascii="Arial" w:hAnsi="Arial"/>
        </w:rPr>
        <w:t xml:space="preserve"> </w:t>
      </w:r>
      <w:r>
        <w:rPr>
          <w:rFonts w:cs="Arial" w:ascii="Arial" w:hAnsi="Arial"/>
        </w:rPr>
        <w:t>forum</w:t>
      </w:r>
      <w:r>
        <w:rPr>
          <w:rFonts w:eastAsia="Times New Roman" w:cs="Arial" w:ascii="Arial" w:hAnsi="Arial"/>
        </w:rPr>
        <w:t xml:space="preserve"> </w:t>
      </w:r>
      <w:r>
        <w:rPr>
          <w:rFonts w:cs="Arial" w:ascii="Arial" w:hAnsi="Arial"/>
        </w:rPr>
        <w:t>IKFON</w:t>
      </w:r>
      <w:r>
        <w:rPr>
          <w:rFonts w:eastAsia="Times New Roman" w:cs="Arial" w:ascii="Arial" w:hAnsi="Arial"/>
        </w:rPr>
        <w:t xml:space="preserve"> „</w:t>
      </w:r>
      <w:r>
        <w:rPr>
          <w:rFonts w:cs="Arial" w:ascii="Arial" w:hAnsi="Arial"/>
        </w:rPr>
        <w:t>Pociąg</w:t>
      </w:r>
      <w:r>
        <w:rPr>
          <w:rFonts w:eastAsia="Times New Roman" w:cs="Arial" w:ascii="Arial" w:hAnsi="Arial"/>
        </w:rPr>
        <w:t>”</w:t>
      </w:r>
      <w:r>
        <w:rPr>
          <w:rFonts w:cs="Arial" w:ascii="Arial" w:hAnsi="Arial"/>
        </w:rPr>
        <w:t>.</w:t>
      </w:r>
      <w:r>
        <w:rPr>
          <w:rFonts w:eastAsia="Times New Roman" w:cs="Arial" w:ascii="Arial" w:hAnsi="Arial"/>
        </w:rPr>
        <w:t xml:space="preserve"> </w:t>
      </w:r>
      <w:r>
        <w:rPr>
          <w:rFonts w:cs="Arial" w:ascii="Arial" w:hAnsi="Arial"/>
        </w:rPr>
        <w:t>Wszystkie</w:t>
      </w:r>
      <w:r>
        <w:rPr>
          <w:rFonts w:eastAsia="Times New Roman" w:cs="Arial" w:ascii="Arial" w:hAnsi="Arial"/>
        </w:rPr>
        <w:t xml:space="preserve"> </w:t>
      </w:r>
      <w:r>
        <w:rPr>
          <w:rFonts w:cs="Arial" w:ascii="Arial" w:hAnsi="Arial"/>
        </w:rPr>
        <w:t>osoby,</w:t>
      </w:r>
      <w:r>
        <w:rPr>
          <w:rFonts w:eastAsia="Times New Roman" w:cs="Arial" w:ascii="Arial" w:hAnsi="Arial"/>
        </w:rPr>
        <w:t xml:space="preserve"> </w:t>
      </w:r>
      <w:r>
        <w:rPr>
          <w:rFonts w:cs="Arial" w:ascii="Arial" w:hAnsi="Arial"/>
        </w:rPr>
        <w:t>które</w:t>
      </w:r>
      <w:r>
        <w:rPr>
          <w:rFonts w:eastAsia="Times New Roman" w:cs="Arial" w:ascii="Arial" w:hAnsi="Arial"/>
        </w:rPr>
        <w:t xml:space="preserve"> </w:t>
      </w:r>
      <w:r>
        <w:rPr>
          <w:rFonts w:cs="Arial" w:ascii="Arial" w:hAnsi="Arial"/>
        </w:rPr>
        <w:t>zechcą</w:t>
      </w:r>
      <w:r>
        <w:rPr>
          <w:rFonts w:eastAsia="Times New Roman" w:cs="Arial" w:ascii="Arial" w:hAnsi="Arial"/>
        </w:rPr>
        <w:t xml:space="preserve"> </w:t>
      </w:r>
      <w:r>
        <w:rPr>
          <w:rFonts w:cs="Arial" w:ascii="Arial" w:hAnsi="Arial"/>
        </w:rPr>
        <w:t>wypowiedzieć</w:t>
      </w:r>
      <w:r>
        <w:rPr>
          <w:rFonts w:eastAsia="Times New Roman" w:cs="Arial" w:ascii="Arial" w:hAnsi="Arial"/>
        </w:rPr>
        <w:t xml:space="preserve"> </w:t>
      </w:r>
      <w:r>
        <w:rPr>
          <w:rFonts w:cs="Arial" w:ascii="Arial" w:hAnsi="Arial"/>
        </w:rPr>
        <w:t>się</w:t>
      </w:r>
      <w:r>
        <w:rPr>
          <w:rFonts w:eastAsia="Times New Roman" w:cs="Arial" w:ascii="Arial" w:hAnsi="Arial"/>
        </w:rPr>
        <w:t xml:space="preserve"> </w:t>
      </w:r>
      <w:r>
        <w:rPr>
          <w:rFonts w:cs="Arial" w:ascii="Arial" w:hAnsi="Arial"/>
        </w:rPr>
        <w:t>na</w:t>
      </w:r>
      <w:r>
        <w:rPr>
          <w:rFonts w:eastAsia="Times New Roman" w:cs="Arial" w:ascii="Arial" w:hAnsi="Arial"/>
        </w:rPr>
        <w:t xml:space="preserve"> </w:t>
      </w:r>
      <w:r>
        <w:rPr>
          <w:rFonts w:cs="Arial" w:ascii="Arial" w:hAnsi="Arial"/>
        </w:rPr>
        <w:t>temat</w:t>
      </w:r>
      <w:r>
        <w:rPr>
          <w:rFonts w:eastAsia="Times New Roman" w:cs="Arial" w:ascii="Arial" w:hAnsi="Arial"/>
        </w:rPr>
        <w:t xml:space="preserve"> </w:t>
      </w:r>
      <w:r>
        <w:rPr>
          <w:rFonts w:cs="Arial" w:ascii="Arial" w:hAnsi="Arial"/>
        </w:rPr>
        <w:t>filmu</w:t>
      </w:r>
      <w:r>
        <w:rPr>
          <w:rFonts w:eastAsia="Times New Roman" w:cs="Arial" w:ascii="Arial" w:hAnsi="Arial"/>
        </w:rPr>
        <w:t xml:space="preserve"> „DJANGO”</w:t>
      </w:r>
      <w:r>
        <w:rPr>
          <w:rFonts w:cs="Arial" w:ascii="Arial" w:hAnsi="Arial"/>
        </w:rPr>
        <w:t>,</w:t>
      </w:r>
      <w:r>
        <w:rPr>
          <w:rFonts w:eastAsia="Times New Roman" w:cs="Arial" w:ascii="Arial" w:hAnsi="Arial"/>
        </w:rPr>
        <w:t xml:space="preserve"> w nagrodę </w:t>
      </w:r>
      <w:r>
        <w:rPr>
          <w:rFonts w:cs="Arial" w:ascii="Arial" w:hAnsi="Arial"/>
        </w:rPr>
        <w:t>otrzymają</w:t>
      </w:r>
      <w:r>
        <w:rPr>
          <w:rFonts w:eastAsia="Times New Roman" w:cs="Arial" w:ascii="Arial" w:hAnsi="Arial"/>
        </w:rPr>
        <w:t xml:space="preserve"> dzieło Quentina</w:t>
      </w:r>
      <w:r>
        <w:rPr>
          <w:rFonts w:eastAsia="Times New Roman" w:cs="Arial" w:ascii="Arial" w:hAnsi="Arial"/>
          <w:color w:val="000000"/>
        </w:rPr>
        <w:t xml:space="preserve"> Tarantino</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swojej,</w:t>
      </w:r>
      <w:r>
        <w:rPr>
          <w:rFonts w:eastAsia="Times New Roman" w:cs="Arial" w:ascii="Arial" w:hAnsi="Arial"/>
        </w:rPr>
        <w:t xml:space="preserve"> </w:t>
      </w:r>
      <w:r>
        <w:rPr>
          <w:rFonts w:cs="Arial" w:ascii="Arial" w:hAnsi="Arial"/>
        </w:rPr>
        <w:t>domowej</w:t>
      </w:r>
      <w:r>
        <w:rPr>
          <w:rFonts w:eastAsia="Times New Roman" w:cs="Arial" w:ascii="Arial" w:hAnsi="Arial"/>
        </w:rPr>
        <w:t xml:space="preserve"> </w:t>
      </w:r>
      <w:r>
        <w:rPr>
          <w:rFonts w:cs="Arial" w:ascii="Arial" w:hAnsi="Arial"/>
        </w:rPr>
        <w:t>filmoteki.</w:t>
      </w:r>
      <w:r>
        <w:rPr>
          <w:rFonts w:eastAsia="Times New Roman" w:cs="Arial" w:ascii="Arial" w:hAnsi="Arial"/>
        </w:rPr>
        <w:t xml:space="preserve"> </w:t>
      </w:r>
    </w:p>
    <w:p>
      <w:pPr>
        <w:pStyle w:val="Normal"/>
        <w:spacing w:lineRule="auto" w:line="360"/>
        <w:jc w:val="both"/>
        <w:rPr>
          <w:rFonts w:ascii="Arial" w:hAnsi="Arial" w:eastAsia="Times New Roman" w:cs="Arial"/>
        </w:rPr>
      </w:pPr>
      <w:r>
        <w:rPr>
          <w:rFonts w:eastAsia="Times New Roman" w:cs="Arial" w:ascii="Arial" w:hAnsi="Arial"/>
        </w:rPr>
      </w:r>
    </w:p>
    <w:p>
      <w:pPr>
        <w:pStyle w:val="TextBody"/>
        <w:widowControl/>
        <w:spacing w:lineRule="auto" w:line="360" w:before="0" w:after="0"/>
        <w:jc w:val="both"/>
        <w:rPr>
          <w:rFonts w:ascii="Arial" w:hAnsi="Arial" w:cs="Arial"/>
          <w:color w:val="000000"/>
        </w:rPr>
      </w:pPr>
      <w:r>
        <w:rPr>
          <w:rFonts w:cs="Arial" w:ascii="Arial" w:hAnsi="Arial"/>
          <w:color w:val="000000"/>
        </w:rPr>
        <w:tab/>
        <w:t xml:space="preserve">Zapraszam do wspólnej, owocnej dyskusji, Justyna „Justa” Margielewska – moderator tego filmu o naszym kowboju Afroamerykaninie w okularach lenonkach. </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21:00Z</dcterms:created>
  <dc:creator>Defacto 1</dc:creator>
  <dc:description/>
  <dc:language>en-US</dc:language>
  <cp:lastModifiedBy>Defacto 1</cp:lastModifiedBy>
  <dcterms:modified xsi:type="dcterms:W3CDTF">2016-04-28T03:21:00Z</dcterms:modified>
  <cp:revision>2</cp:revision>
  <dc:subject/>
  <dc:title/>
</cp:coreProperties>
</file>